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2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07 июн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  <w:t>городского  поселения город Макарьев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0" w:color="000000" w:shadow="1"/>
        </w:pBdr>
        <w:jc w:val="center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0" w:color="000000" w:shadow="1"/>
        </w:pBdr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Уважаемые жители города!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0" w:color="000000" w:shadow="1"/>
        </w:pBdr>
        <w:ind w:firstLine="708"/>
        <w:jc w:val="both"/>
        <w:rPr/>
      </w:pPr>
      <w:r>
        <w:rPr>
          <w:color w:val="000066"/>
        </w:rPr>
        <w:t xml:space="preserve">Перед Вами номер печатного издания </w:t>
      </w:r>
      <w:r>
        <w:rPr>
          <w:b/>
          <w:color w:val="000066"/>
        </w:rPr>
        <w:t>«Городские новости»</w:t>
      </w:r>
      <w:r>
        <w:rPr>
          <w:color w:val="000066"/>
        </w:rPr>
        <w:t>, который сегодня полностью посвящён Общественному Совету при главе городского поселения город Макарьев.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0" w:color="000000" w:shadow="1"/>
        </w:pBdr>
        <w:ind w:firstLine="708"/>
        <w:jc w:val="both"/>
        <w:rPr>
          <w:color w:val="000066"/>
        </w:rPr>
      </w:pPr>
      <w:r>
        <w:rPr>
          <w:color w:val="000066"/>
        </w:rPr>
        <w:t>В дальнейшем мы не единожды будет возвращаться к его деятельности, и надеемся на Вашу поддержку и сотрудничество, ведь проблемы перед нами стоят общие, и решать их нам нужно вместе.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0" w:color="000000" w:shadow="1"/>
        </w:pBdr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0" w:color="000000" w:shadow="1"/>
        </w:pBdr>
        <w:jc w:val="right"/>
        <w:rPr>
          <w:color w:val="000066"/>
        </w:rPr>
      </w:pPr>
      <w:r>
        <w:rPr>
          <w:color w:val="000066"/>
        </w:rPr>
        <w:t>С уважением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0" w:color="000000" w:shadow="1"/>
        </w:pBdr>
        <w:jc w:val="right"/>
        <w:rPr>
          <w:color w:val="000066"/>
        </w:rPr>
      </w:pPr>
      <w:r>
        <w:rPr>
          <w:color w:val="000066"/>
        </w:rPr>
        <w:t>Глава городского поселения город Макарьев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0" w:color="000000" w:shadow="1"/>
        </w:pBdr>
        <w:jc w:val="right"/>
        <w:rPr>
          <w:color w:val="000066"/>
        </w:rPr>
      </w:pPr>
      <w:r>
        <w:rPr>
          <w:color w:val="000066"/>
        </w:rPr>
        <w:t>С.В. Ильин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0" w:color="000000" w:shadow="1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ского поселения город Макарьев от 29.11.2012 № 176 был создан Общественный Совет при главе городского поселения город Макарьев в количестве 12 человек, основными задачами которого являются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консолидация органов местного самоуправления и общественности в реализации проводимых на территории поселения мероприятиях в области экономики, благоустройства, культуры, политики в интересах населения городского поселения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анализ общественного мнения по важнейшим экономическим, социально-политическим и культурным вопросам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выработка предложений администрации городского поселения по актуальным вопросам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7540625</wp:posOffset>
            </wp:positionV>
            <wp:extent cx="1710690" cy="235521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ие консультаций по проектам постановлений и решений, вносимых на рассмотрение в представительный орган муниципального образования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обсуждение принимаемых администрацией поселения проектов решений по наиболее важным вопросам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информирование общественности о проблемах и основных направлениях общественной и политической жизни в поселении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обсуждение происходящих в обществе процессов, принятие соответствующих рекоменд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екабре 2012 года глава городского поселения город Макарьев С.В. Ильин обратился к руководителям организаций, предприятий и общественных объединений с предложением о выдвижении кандидатов в члены Общественного Совета по средствам подписей граждан поселения, собранных инициативными группами граждан. В своём предложении С.В. Ильин отметил, что кандидатами в члены Общественного Совета, а равно членами Общественного Совета могут быть граждане, проживающие на территории городского поселения город Макарьев не менее пяти последних лет, достигшие возраста 18 лет. В своём обращении глава городского поселения  город Макарьев отметил, что Общественный Совет, является совещательным органом, который обеспечит всестороннее и оперативное взаимодействие администрации городского поселения город Макарьев с горожанами по важнейшим правовым, политическим и социально-экономическим вопросам в целях реализации прав и законных интересов граждан.</w:t>
      </w:r>
    </w:p>
    <w:p>
      <w:pPr>
        <w:pStyle w:val="Normal"/>
        <w:ind w:firstLine="708"/>
        <w:jc w:val="both"/>
        <w:rPr/>
      </w:pPr>
      <w:r>
        <w:rPr/>
        <w:t>Надо отметить, что обращение С.В Ильина не осталось не замеченным. В период с декабря 2012 года по начало февраля 2013 года в администрацию городского поселения обращались граждане города и инициативные группы с собранными подписями в поддержу своего кандидата. По итогам  принятых ходатайств распоряжением администрации городского поселения город Макарьев от 08.02.2013 №13-Р был утверждён Общественный Совет при главе городского поселения город Макарьев в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4391025" cy="3114675"/>
                <wp:effectExtent l="32385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114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.85pt;margin-top:3.05pt;width:345.7pt;height:245.2pt;mso-wrap-style:none;v-text-anchor:middle" type="_x0000_t97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color w:val="984806"/>
        </w:rPr>
      </w:pPr>
      <w:r>
        <w:rPr/>
        <w:t xml:space="preserve">                              </w:t>
      </w:r>
      <w:r>
        <w:rPr>
          <w:b/>
          <w:color w:val="984806"/>
        </w:rPr>
        <w:t>ОБЩЕСТВЕННЫЙ СОВЕТ</w:t>
      </w:r>
    </w:p>
    <w:p>
      <w:pPr>
        <w:pStyle w:val="Normal"/>
        <w:ind w:firstLine="708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Чуглаева Галина Алексее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Афанасьева Ирина Викторо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Павловская Маргарита Серафимо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Миронова Зинаида Александро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Глебов Владимир Николаевич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Кудряшова Людмила Анатолье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Доронина Татьяна Владимиро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Александрова Татьяна Николае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Симрод Галина Викторо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Кирилычева Елена Сергее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Кузнецов Леонид Васил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 же распоряжением было установлено, что одно место в общественном Совете остаётся свободным до утверждения кандидата членом Совета в соответствующем порядке. И закипела работа…</w:t>
      </w:r>
    </w:p>
    <w:p>
      <w:pPr>
        <w:pStyle w:val="Normal"/>
        <w:ind w:firstLine="708"/>
        <w:jc w:val="both"/>
        <w:rPr/>
      </w:pPr>
      <w:r>
        <w:rPr>
          <w:b/>
        </w:rPr>
        <w:t>19 марта 2013 года</w:t>
      </w:r>
      <w:r>
        <w:rPr/>
        <w:t xml:space="preserve"> состоялось первое заседание Общественного Со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ыло принято и запротоколировано решение членов Общественного Совета: </w:t>
      </w:r>
    </w:p>
    <w:p>
      <w:pPr>
        <w:pStyle w:val="Normal"/>
        <w:ind w:firstLine="708"/>
        <w:jc w:val="both"/>
        <w:rPr/>
      </w:pPr>
      <w:r>
        <w:rPr/>
        <w:t>Избрать Председателем Общественного Совета Кузнецова Л.В.</w:t>
      </w:r>
    </w:p>
    <w:p>
      <w:pPr>
        <w:pStyle w:val="Normal"/>
        <w:ind w:firstLine="708"/>
        <w:jc w:val="both"/>
        <w:rPr/>
      </w:pPr>
      <w:r>
        <w:rPr/>
        <w:t>Голосовали: за - 7 чел., против – нет, воздержавшихся - 1.</w:t>
      </w:r>
    </w:p>
    <w:p>
      <w:pPr>
        <w:pStyle w:val="Normal"/>
        <w:ind w:firstLine="708"/>
        <w:jc w:val="both"/>
        <w:rPr/>
      </w:pPr>
      <w:r>
        <w:rPr/>
        <w:t>Избрать заместителем председателя Общественного Совета Доронину Т.В.</w:t>
      </w:r>
    </w:p>
    <w:p>
      <w:pPr>
        <w:pStyle w:val="Normal"/>
        <w:ind w:firstLine="708"/>
        <w:jc w:val="both"/>
        <w:rPr/>
      </w:pPr>
      <w:r>
        <w:rPr/>
        <w:t>Голосовали: за – 6 чел., против – нет, воздержавшихся -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ано Положение об Общественном Сов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ято решение об учреждении «Фонд благоустройства» городского поселения. 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Наряду с организационными вопросами первого заседания был рассмотрен вопрос о бесперебойной работе городского автобуса и принято решение о попытке найти спонсора и возможности его привлечения к решению поднятого горожанами вопрос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25 апреля 2013 года</w:t>
      </w:r>
      <w:r>
        <w:rPr/>
        <w:t xml:space="preserve"> состоялось второе заседание Общественного Совета, на котором рассматривались вопросы благоустройства города и содержание городского кладбища. По итогам второго заседания были приняты решения: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/>
      </w:pPr>
      <w:r>
        <w:rPr/>
        <w:t xml:space="preserve"> </w:t>
      </w:r>
      <w:r>
        <w:rPr/>
        <w:t>Силами членов Общественного Совета организовать сбор денежных средств на благоустройство территорий городского поселения город Макарьев, фиксируя собранные средства в журналах, прошитых, пронумерованных и заверенных главой городского поселения город Макарьев.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/>
      </w:pPr>
      <w:r>
        <w:rPr/>
        <w:t>Установить фонарь в проходе к детскому саду «Росинка» на ул. Первомайская между домами № 28 и № 30.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/>
      </w:pPr>
      <w:r>
        <w:rPr/>
        <w:t>Обратиться к гражданам на страницах общественно-политической газеты «Макарьевский вестник» о сборе средств на приобретение гравия для подсыпки центральной аллеи городского кладбища.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/>
      </w:pPr>
      <w:r>
        <w:rPr/>
        <w:t>Ввести в состав Общественного Совета при главе городского поселения город Макарьев Козлову Галину Николаевну.</w:t>
      </w:r>
    </w:p>
    <w:p>
      <w:pPr>
        <w:pStyle w:val="Normal"/>
        <w:numPr>
          <w:ilvl w:val="0"/>
          <w:numId w:val="11"/>
        </w:numPr>
        <w:ind w:left="720" w:firstLine="414"/>
        <w:rPr/>
      </w:pPr>
      <w:r>
        <w:rPr/>
        <w:t>Привлечь к участию в субботнике на городском кладбище Общественный Совет.</w:t>
      </w:r>
    </w:p>
    <w:p>
      <w:pPr>
        <w:pStyle w:val="Normal"/>
        <w:ind w:left="1134" w:hanging="0"/>
        <w:rPr/>
      </w:pPr>
      <w:r>
        <w:rPr/>
        <w:t>Сказано – сделано…</w:t>
      </w:r>
    </w:p>
    <w:p>
      <w:pPr>
        <w:pStyle w:val="Normal"/>
        <w:ind w:firstLine="708"/>
        <w:jc w:val="both"/>
        <w:rPr/>
      </w:pPr>
      <w:r>
        <w:rPr/>
        <w:t>15 мая 2013 года прошёл субботник по уборке городского кладбища, в котором приняли участие члены Общественного Совета, сотрудники администрации городского поселения город Макарьев, работники МУП «Макарьевское КХ» и жители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0" cy="36480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На уборке кладбища                                                                                        Фото В. Урыв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оём обращении на страницах общественно-политической газеты Макарьевского района Костромской области «Макарьевский вестник» от 23.05.2013 № 57 председатель Общественного Совета при главе городского поселения город Макарьев Л.В. Кузнецов призвал всех вместе очистить город от мусора, навести порядок и в дальнейшем постоянно его поддерживать!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городского поселения город Макарьев надеются, что функции по проведению консультаций по широкому кругу общественно значимых для поселения вопросов, включая бюджет поселения, план благоустройства и расходов на его осуществление, по обеспечению взаимодействия органов местного самоуправления с общественными объединениями, гражданами и организациями, а также изучение общественного мнения о социально-экономическом, политическом и культурном развитии, которые осуществляются Общественным Советом,  в конечном результате окажут неоценимую помощь муниципалитету в налаживании обратной связи с общественностью в проводимой работе администрац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3314700" cy="1349375"/>
                <wp:effectExtent l="5080" t="1079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49280"/>
                        </a:xfrm>
                        <a:prstGeom prst="rightArrow">
                          <a:avLst>
                            <a:gd name="adj1" fmla="val 50000"/>
                            <a:gd name="adj2" fmla="val 614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05pt;margin-top:1.5pt;width:260.95pt;height:10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pict>
          <v:shape id="shape_0" fillcolor="#3333ff" stroked="t" o:allowincell="f" style="position:absolute;margin-left:0pt;margin-top:-51.05pt;width:200.2pt;height:50.95pt;mso-wrap-style:none;v-text-anchor:middle;mso-position-vertical:top" type="_x0000_t136">
            <v:path textpathok="t"/>
            <v:textpath on="t" fitshape="t" string="КСТАТИ!.." style="font-family:&quot;Arial Black&quot;;font-size:12pt"/>
            <v:fill o:detectmouseclick="t" type="solid" color2="#cccc00"/>
            <v:stroke color="black" weight="9360" joinstyle="miter" endcap="flat"/>
            <w10:wrap type="square"/>
          </v:shape>
        </w:pict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2488565" cy="250380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местного самоуправления в Российской Федерации», Уставом городского поселения город Макарьев, в целях информирования граждан городского поселения о деятельности администрации городского поселения город Макарьев распоряжением админитрации городского поселения город Макарьев от 05.06.2013 № 80-Р было установлено, что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gormakariev</w:t>
      </w:r>
      <w:r>
        <w:rPr/>
        <w:t xml:space="preserve"> является официальной страницей администрации городского поселения город Макарьев на сайте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м же распоряжением было установлено, что записи на странице, комментарии к записям не могут считаться официальным обращением в соответствии с Федеральным законом от 02.05.2006 № 59-ФЗ «О порядке рассмотрения обращений граждан Российской Федерации», а работникам администрации городского поселения город Макарьев, директору МУП «Макарьевское коммунальное хозяйство» указано на регулярность и оперативность предоставления информации, затрагивающей значительное количество жителей городского поселения  и  размещения её на официальной странице на сайте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rPr>
          <w:sz w:val="20"/>
          <w:szCs w:val="20"/>
          <w:lang w:val="en-US" w:eastAsia="en-US"/>
        </w:rPr>
      </w:pPr>
      <w:hyperlink r:id="rId7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392805</wp:posOffset>
                  </wp:positionH>
                  <wp:positionV relativeFrom="paragraph">
                    <wp:posOffset>46355</wp:posOffset>
                  </wp:positionV>
                  <wp:extent cx="3448050" cy="2219325"/>
                  <wp:effectExtent l="5080" t="5715" r="5080" b="86233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8080" cy="2219400"/>
                          </a:xfrm>
                          <a:prstGeom prst="wedgeEllipseCallout">
                            <a:avLst>
                              <a:gd name="adj1" fmla="val -45967"/>
                              <a:gd name="adj2" fmla="val 88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ю о деятельности администрации городского поселения город Макарьев можно найти на официально сайте администрации Макарьевского муниципального района по адресу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www.makariev.ru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зделе Поселения – Городское  поселение г. Макарь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67.15pt;margin-top:3.65pt;width:271.45pt;height:17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ю о деятельности администрации городского поселения город Макарьев можно найти на официально сайте администрации Макарьевского муниципального района по адресу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www.makariev.ru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разделе Поселения – Городское  поселение г. Макарь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posOffset>476250</wp:posOffset>
                </wp:positionH>
                <wp:positionV relativeFrom="margin">
                  <wp:posOffset>3455670</wp:posOffset>
                </wp:positionV>
                <wp:extent cx="2695575" cy="828675"/>
                <wp:effectExtent l="89535" t="610235" r="0" b="6692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92800">
                          <a:off x="0" y="0"/>
                          <a:ext cx="26956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помина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7.5pt;margin-top:272.1pt;width:212.2pt;height:65.2pt;mso-wrap-style:none;v-text-anchor:middle;rotation:15;mso-position-horizontal-relative:margin;mso-position-vertical-relative:margin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поминаем!</w:t>
                      </w:r>
                    </w:p>
                  </w:txbxContent>
                </v:textbox>
                <v:path textpathok="t"/>
                <v:textpath on="t" fitshape="t" string="Напоминаем!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дготовки номера использовались: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то и печатные материалы общественно-политической газеты «Макарьевский вестник»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ресурсы:</w:t>
      </w:r>
    </w:p>
    <w:p>
      <w:pPr>
        <w:pStyle w:val="Normal"/>
        <w:numPr>
          <w:ilvl w:val="0"/>
          <w:numId w:val="9"/>
        </w:numPr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numPr>
          <w:ilvl w:val="0"/>
          <w:numId w:val="9"/>
        </w:numPr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makariev.ru</w:t>
      </w:r>
    </w:p>
    <w:p>
      <w:pPr>
        <w:pStyle w:val="Normal"/>
        <w:numPr>
          <w:ilvl w:val="0"/>
          <w:numId w:val="10"/>
        </w:numPr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ые нормативные правовые акты и информация администрации городского поселения город Макарье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фициальная страница на сайт </w:t>
      </w:r>
      <w:r>
        <w:rPr>
          <w:b/>
          <w:sz w:val="20"/>
          <w:szCs w:val="20"/>
          <w:lang w:val="en-US"/>
        </w:rPr>
        <w:t>v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gormakariev</w:t>
      </w: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Ведущий специалист по социальным вопросам   </w:t>
      </w:r>
      <w:r>
        <w:rPr>
          <w:sz w:val="20"/>
          <w:szCs w:val="20"/>
        </w:rPr>
        <w:t>Суркова С.С.</w:t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vanish/>
          <w:sz w:val="20"/>
          <w:szCs w:val="20"/>
        </w:rPr>
      </w:pPr>
      <w:r>
        <w:rPr>
          <w:b/>
          <w:sz w:val="20"/>
          <w:szCs w:val="20"/>
        </w:rPr>
        <w:t>Тираж: 30 экземпляров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akariev.ru/" TargetMode="External"/><Relationship Id="rId7" Type="http://schemas.openxmlformats.org/officeDocument/2006/relationships/hyperlink" Target="http://www.makarie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2:00Z</dcterms:created>
  <dc:creator>Admin</dc:creator>
  <dc:description/>
  <cp:keywords/>
  <dc:language>en-US</dc:language>
  <cp:lastModifiedBy>Светлана Сергеевна</cp:lastModifiedBy>
  <cp:lastPrinted>2013-05-21T12:00:00Z</cp:lastPrinted>
  <dcterms:modified xsi:type="dcterms:W3CDTF">2013-08-26T06:49:00Z</dcterms:modified>
  <cp:revision>7</cp:revision>
  <dc:subject/>
  <dc:title/>
</cp:coreProperties>
</file>